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БОЙЫНША ҚОРЫТЫНДЫ ЕМТИХ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Улы өсімдік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: 7М05101 - Биология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урс, қ/б, көктем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түрі: күндізгі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редит саны  5 (1,7+3,3+0) профильд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2-2023оқу жы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М05101 – Биология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 қауымдастырылған профессоры  Мамурова А.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2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, б.ғ.д., профессор ____________Курманбаева М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мтихан көрсетілген кесте бойынша өткізіледі. Емтихан форматы –синхронды. Ол дегеніміз - нақты уақыт бойынша «осында+қазір» режимінде тапсыру. Бұл пәннен емтиха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азбаш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флайн-платформасын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әстүрлі сұраққа жау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інде жүргізіледі. Сұрақтарға жауап тікелей автоматты түрде жасалған емтихан билетіндегі сұрақтарға қағазға қолмен жазуа арқылы жауап бер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мтихан барысын прокторинг автоматты жүйесі немесе проктор бақылайды. Емтиханның ұзақтығы - 2 сағат. Уақыт аяқталған соң жауап автоматты түрде қабылданбайд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ағалау саяс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-сұрақ 50 балл, 2-сұрақ 50 баллмен бағалана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нің сипаттамасы: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ғалдақтар тұқымдасына жататын улы өсімдік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лы өсімдіктердің уының әсер етуі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ырықбуын және плаун тәрізділер бөлімдеріне жататын улы өсімдікте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люкозидтер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«Ашық тұқымдастылар бөліміне жататын улы өсімдіктер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ы эфир майлы өсімдіктер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абынкөктер және айлаулықтар тұқымдастарына жататын улы өсімдікте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лы өсімдіктердің улылығын көрсететін белгілер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лқалар тұқымдасына жататын улы өсімдіктер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лы өсімдіктер</w:t>
      </w:r>
      <w:r>
        <w:rPr>
          <w:rStyle w:val="Fontstyle01"/>
          <w:rFonts w:cs="Times New Roman"/>
          <w:b/>
          <w:sz w:val="28"/>
          <w:szCs w:val="28"/>
          <w:lang w:val="kk-KZ"/>
        </w:rPr>
        <w:t xml:space="preserve">  бойынша ұсынылатын</w:t>
      </w:r>
      <w:r>
        <w:rPr>
          <w:rStyle w:val="Fontstyle01"/>
          <w:rFonts w:cs="Times New Roman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Махатов Б.К. Ә.Қ. Патсаев, К.К.Орынбасарова, Ж.А.Кадишаева Фармакогнозия, Шымкент, 2011, 4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>Мухитдинов, Н.М. Дәрілік өсімдіктер: Оқулық / Н.М. Мухитдинов, А.Т. Мамурова.- Алматы, 2013 - 40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Courier New" w:ascii="Courier New" w:hAnsi="Courier New"/>
          <w:bCs/>
          <w:sz w:val="28"/>
          <w:szCs w:val="28"/>
          <w:lang w:val="kk-KZ"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>Әметов Ә.Ә. Ботаника: Оқулық / Алматы: Дәуір, 2005 – 5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Муравьева Д.А., Самылина И.А., Яковлев Г.П. Фармакогнозия. Учебник. – 4-е изд., перераб. и доп. – М.: ОАО Издательство «Медицина», 2010. – 6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сударственная фармакопея Республики Казахстан. Т.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Алматы: Издательский дом «Жибек жолы»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Государственная фармакопея Республики Казахстан. Т.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Алматы: Издательский дом «Жибек жолы»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Государственная фармакопея Республики Казахстан. Т.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Алматы: Издательский дом «Жибек жолы», 201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 Государственная Фармакопея СССР: Вып. 1. Общие методы анализа/ МЗ СССР. – 11-е изд., доп. – М.: Медицина, 1987. – 33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тернет ресурста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kk-KZ"/>
          </w:rPr>
          <w:t>https://ru.wikipedia.org/wiki</w:t>
        </w:r>
      </w:hyperlink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bioaa.info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uznayvse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publy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Hps">
    <w:name w:val="hps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4:00Z</dcterms:created>
  <dc:creator>shef</dc:creator>
  <dc:description/>
  <cp:keywords/>
  <dc:language>en-US</dc:language>
  <cp:lastModifiedBy>Учетная запись Майкрософт</cp:lastModifiedBy>
  <dcterms:modified xsi:type="dcterms:W3CDTF">2023-02-21T03:32:00Z</dcterms:modified>
  <cp:revision>8</cp:revision>
  <dc:subject/>
  <dc:title/>
</cp:coreProperties>
</file>